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贵州华电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桐梓发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电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"/>
        <w:gridCol w:w="916"/>
        <w:gridCol w:w="228"/>
        <w:gridCol w:w="656"/>
        <w:gridCol w:w="547"/>
        <w:gridCol w:w="463"/>
        <w:gridCol w:w="741"/>
        <w:gridCol w:w="260"/>
        <w:gridCol w:w="1241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及</w:t>
            </w: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作简历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职前学历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填写格式如下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BACC6"/>
                <w:sz w:val="21"/>
                <w:szCs w:val="21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与奖惩情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须说明事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成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firstLine="535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余凤玥</dc:creator>
  <dc:description/>
  <dc:language>en-US</dc:language>
  <cp:lastModifiedBy>lenovo</cp:lastModifiedBy>
  <dcterms:modified xsi:type="dcterms:W3CDTF">2021-09-01T09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